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 xml:space="preserve">0019-01-2025-000041-44 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медова Фахрада Руфат оглы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медов Ф.Р. 12.11.2024 г. в 00 час. 01 мин. находясь по адресу: *, не оплатил в срок, предусмотренный ст. 32.2 КоАП РФ, административный штраф в размере 3000 рублей, назначенный постановлением 18810086220003814653 по делу об административном правонарушении от 30.08.2024 г., вступившим в законную силу 10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медов Ф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медовым Ф.Р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164 от 27.12.2024 г., согласно которому </w:t>
      </w:r>
      <w:r>
        <w:rPr>
          <w:b w:val="false"/>
          <w:bCs/>
          <w:color w:val="000000"/>
          <w:sz w:val="26"/>
          <w:szCs w:val="26"/>
        </w:rPr>
        <w:t>Мамедов Ф.Р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814653 по делу об административном правонарушении от 30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814653 по делу об административном правонарушении от 30.08.2024 г.</w:t>
      </w:r>
      <w:r>
        <w:rPr>
          <w:b w:val="false"/>
          <w:bCs/>
          <w:color w:val="000000"/>
          <w:sz w:val="26"/>
          <w:szCs w:val="26"/>
        </w:rPr>
        <w:t>, которым Мамедову Ф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000 рублей по постановлению </w:t>
      </w:r>
      <w:r>
        <w:rPr>
          <w:b w:val="false"/>
          <w:color w:val="000000"/>
          <w:sz w:val="26"/>
          <w:szCs w:val="26"/>
        </w:rPr>
        <w:t>18810086220003814653 по делу об административном правонарушении от 30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8.12.2024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27.12.2024 г., согласно которому Мамедов Ф.Р. не оплатил в установленный законом срок штраф по постановлению № 18810086220003814653 от 30.08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медова Ф.Р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медов Ф.Р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медова Фахрада Ру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80252016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